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ский сельсовет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планировалась поквартально в соответствии с утвержденным бюджетом на 2014 год и направлена на исполнение полномочий местного значения, заложенных в Федеральном законе «Об общих принципах организации местного самоуправления 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а года в 1 квартале поступлений денежных средств позволило провести расчеты за коммунальные услуги учреждений культуры, оплата уличного освещения и за очистку поселковых дорог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о втором квартале мы приобрели и установили системы оповещения в селах Каменноимангулово и Курташка, на что было израсходовано 12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работа в весенне – летний период - это благоустройство наших сел: организовывались субботники, декады и месячники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организован вывоз навоза от личных подворий граждан, К майским праздникам во всех селах был наведен порядок на центральных улицах, благоустроены памятники и обелиски, территории вокруг них, личные подворья граждан, территории всех учреждений. Был объявлен конкурс по благоустройству на всей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мероприятием этого года была организация проведения Юбилея наших сел. Хочу выразить благодарность односельчанам, многое из- которых откликнулись на призыв «Встретить Юбилей села с чистым лицом!». Целый месяц энтузиасты трудились на благоустройстве парка имени Гольцова, где и прошел наш праздник. По решению Совета депутатов на подготовку и проведение этого большого мероприятия было израсходовано из бюджета сельсовета 4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было проведено профилирование и частичная отсыпка дорожного полотна возле гаража Степановской средней школы. Проведен частичный ремонт Курташинского клуба, установлена детск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.Каменноимангулово установили новые ворота на русском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2014 год в администрации Степановского сельсовета было принято 54 постановления по основной деятельности, в том числе 5 постановлений нормативно-правового характера; Приняты постановления, направленные на развитие нашей территории, утверждены долгосрочные муниципальные программы по развитию системы градорегулирования, развитию культуры, благоустройству территории сельсовета, пожарной безопасности, гражданской обороны, защиты населения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7 заседания Совета депутатов, депутаты приняли 36 решений по вопросам местного значения, на контроле Совета депутатов исполнение бюджета нашей территории, расходы средств населения на содержание и обслуживание водопровода, внесены и приняты изменения в Устав муниципального образования Степ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 году администрация сельсовета оформила дороги местного значения сел Каменноимангулово и Курташка в собственность муниципального образования. На сегодняшний день по дорогам села Степановка завершены все подготовительные работы, оформлены кадастровые паспорта и техпаспорта на все дороги, устранены технические ошибки в наших селах. В общем, в 1 квартале этого года мы оформим дороги села Степановка в собственность через учреждение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водопровод в селах сельсовета в 2014 году признан бесхозяйным для дальнейшей передачи в муниципальную собственность. ( Он должен процедурно 1 год отстоять в росреестре бесхозяй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местные нормативы градостроительного проектирования нашего сельсовета, генпланы сел наше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поддержке социально-незащищенных слоев населения: ветеранов, многодетных семей, семей, попавших в трудную жизненную ситу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овете работает участковый социальный работник Смирнова Надежда Анатольевна, она ведет мониторинг, оказывает консультативную помощь в целях социальной поддержки, выполнения социальных гарантий гражданам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 категориям граждан по обращению готовились документы на оформление различных социальных выплат в соответствии с Федеральными и областными Законами: на жилищные субсидии, социальные стипендии, детские и други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 2014 года была оказана материальная помощь молодой семье на погашение задолженности по газу в сумме 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 2014 года по ходатайству администрации сельсовета 8 многодетных семей нашего сельсовета получили материальную помощь на развитие личного подсобного хозяйства на приобретение птицы домашней на условиях социального контракта по взаимным обязательствам, в среднем по 6 тыс. рублей на каждую семью через Комплексный Центр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 проводились профилактические акции «Подросток», «Помоги ребенку», «Сохрани жизнь себе и своему ребенку», где выявлялись неблагополучные семьи, семьи социального риска, оказывалась психологическая помощь детям, семьям, находящимся в трудной жизненной ситуации. Так в октябре, одинокопроживающая пенсионерка Занева Таскиря Ахметовна была отправлена в дом престарелых, чему способствовала большая подготовительная работа по 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ЦСОН были проведены посиделки пенсионеров- ветеранов «Посидим за чашкой чая» во всех 3 селах, ветераны получили удовольствие, пообщались, хорошо отдох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4 года 3 молодые семьи встали на учет по улучшению жилищных условий. В настоящее время в администрации сельсовета 11 семей стоят на улучшение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социального обслуживания на дому на 1.01.2014 года обслуживалось 65 человек, на сегодняшний день отказано в обслуживании ветеранам, у которых трудоспособные дети зарегистрированы в наших населенных пунктах, многие из них фактически не проживают дома, работают за пределами территории сельсовета. С 1.01.2015 года вступил в силу новый закон о Соц.защите, в соответствии с перечнем социальных услуг можно будет обратиться в Отделение социальной защиты населения Ташлинского района, где индивидуально будет разработан для каждого нуждающегося ветерана, инвалида перечень услуг по новым тарифа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 сельсовета такова: на 1.01.2014 на территории сельсовета зарегистрировано 873 человека. В 2014 году зарегистрировано рождение 3 детей, умерло 14 человек , в том числе 4 мужчин трудоспособного возраста. По состоянию на 1.01.2015 численность населения составляет 830 человек, в том числе лиц трудоспособного возраста 494, пенсионного возраста 199, работающие и учащиеся за пределами района – 219 человек, 40 человек инвалидов от рождения до 6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109"/>
        <w:gridCol w:w="1137"/>
        <w:gridCol w:w="964"/>
        <w:gridCol w:w="1199"/>
        <w:gridCol w:w="1415"/>
        <w:gridCol w:w="622"/>
        <w:gridCol w:w="824"/>
        <w:gridCol w:w="637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подворий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т скот и птицы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насел-ени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рудоспос</w:t>
            </w:r>
            <w:r>
              <w:rPr/>
              <w:br/>
            </w:r>
            <w:r>
              <w:rPr>
                <w:rStyle w:val="StrongEmphasis"/>
              </w:rPr>
              <w:t>населени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</w:t>
            </w:r>
            <w:r>
              <w:rPr/>
              <w:br/>
            </w:r>
            <w:r>
              <w:rPr>
                <w:rStyle w:val="StrongEmphasis"/>
              </w:rPr>
              <w:t>Пределами</w:t>
            </w:r>
            <w:r>
              <w:rPr/>
              <w:br/>
            </w:r>
            <w:r>
              <w:rPr>
                <w:rStyle w:val="StrongEmphasis"/>
              </w:rPr>
              <w:t>(работают, учатся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ш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школ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нс.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.Степановк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4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3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5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1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.курташк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.Каменноим-ангулово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7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2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8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3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3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9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1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оформление невостребованных земельный долей, по заявлениям администрации идут судебные слушания и принимаются решения о признании этих паев в соб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йщики земельных долей получили в 2014 году в качестве арендной платы от арендаторов зерно в ассортименте, заготовлены грубые корма на подворьях. К сожалению идет снижение поголовья КРС в личных подворьях. Причины разные - одна из них- заболевание КРС бруцеллезом, лейкозом; другая причина- дороговизна кормов. Поголовье овец в ЛПХ стабильно увеличивается. Население стало больше заниматься птицеводством на отк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дшие 14.09.2014 года Выборы Губернатора Оренбургской области показали, что наши граждане имеют высокую гражданскую ответственность- приняли активное участие в голосовании, пришли и проголосовали за достойного кандидата в ожидании, что на наши села обратят внимание, протянут руку помощи, и в нашем селе тоже будут рабочие места, будет надеждый инвестор на наших полях, не закроются ФАПы, детсад и школы. Люди в селе продолжают жить и мы обязаны обеспечивать им норма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необходимо сохранить оставшийся потенциал: действующие объекты социальной инфраструктуры, которые работают по обеспечению населения различными услугами: медицинскими услугами, услуги почтовой связи, услуги сбербанка, муниципальные и государственные услуги, социальные услуги, педагогические , услуги культуры. Спасибо всем, кто трудится на этих участк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призываю энтузиастов- предпринимателей, желающих открыть свое дело, которое бы было полезно живущим здесь людям, …. Приходите с новыми идеями, будем думать, как воплотить их в жизнь, чтоб село наше не пришло в забв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 говорить об этом, но основная масса трудоспособных мужчин работает за пределами наших сел. А решение вопросов местного значения очень затруднителен, когда нет трудоспособного населения рядом. Один из таких вопросов – водоснабжение. Водопровод всех наших сел зарегистрирован в росреесте , как бесхозный с ноября 2014 года, но это вершина айсберга, который предстоит покорить. В конце 2015 года мы обратимся в суд о признании его в муниципальную собственность сельсовета, а далее необходима капитальная реконструкция и в –первую очередь в с.Каменноимангулово. На все это требуются большие бюджетные средства. А сейчас, мы обязаны все своими силами решать вопрос водоснабжения. И я призываю всех мужчин трудоспособного возраста не думать, что «кто-то, а не я пусть устраняет неполадки на водопроводе», не пойдет- только сообща мы можем сейчас решать так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году в бюджет администрации сельсовета поступило 4 353,6 тыс. рублей, расходы составили в сумме 4 462,9 тысяч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 культуру – 1 15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аппарат- 1 167.1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 из средств местного бюджета направлено 10 тысяч рублей на оформление в муниципальную собственность памятников нашим землякам, погибших в годы В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жарных оповещателей и их установку ( с.Курташка и Каменноимангулово) – 120.0 т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енеральный план и нормативы ген плана – 1295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чистку дорог – 288.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монт кладбища с.Каменноимангулово - 1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 уличное освещение – 236.5 т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территории – 10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ультмассовые и спортивные мероприятия – 70.0 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вший год будет сложнее, чем прошл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на 2015 год принят дотационный, бездефицитный, направлен на поддержание социальных структур муниципального образования и исполнение муниципальных и государственных полномочий н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- Юбилейный. 70 лет Победы в ВОВ. Я призаваю всех в этом году отдать дань благодарности Победителям над фашизмом и посадить весной ( в мае) этого года хотя бы по 1 дереву от семьи – За 70 лет МИРА, которые нам подарили наши деды и прад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воего доклада разрешите всех поздравить в наступившей масленицей, всех приглашаем в воскресенье на Проводы русской зи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21:00Z</dcterms:created>
  <dc:creator>Aleksey</dc:creator>
  <dc:description/>
  <cp:keywords/>
  <dc:language>en-US</dc:language>
  <cp:lastModifiedBy>Aleksey</cp:lastModifiedBy>
  <dcterms:modified xsi:type="dcterms:W3CDTF">2016-12-28T15:23:00Z</dcterms:modified>
  <cp:revision>2</cp:revision>
  <dc:subject/>
  <dc:title/>
</cp:coreProperties>
</file>